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GKM: Notice of changing purpose of using the shareholder list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Sep 2017, Khang Minh Brick Joint Stock Company announced the changing purpose of using the shareholder lis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ormation after the change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urpose: to hold 2017 extraordinary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21 Sep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Headquarter address of the Company – Tay Nam Industrial Park, Thanh Son Commune, Kim Bang District, Ha Nam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to approve plan for share issue to raise charter capital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Reason for changing purpose of using the shareholder list recorded on 31 Aug 2017: to raise the publicity and explicitness of some issues which need approving at the extraordinary General Meeting of Shareholders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14T08:57:00Z</dcterms:modified>
  <cp:revision>344</cp:revision>
  <dc:subject/>
  <dc:title>LO5: General Mandate 2016</dc:title>
</cp:coreProperties>
</file>